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eastAsia="ru-RU"/>
        </w:rPr>
        <w:t xml:space="preserve">Постановление Правительства РФ от 11 марта 2011 г. № 164 “Об осуществлении государственного контроля (надзора) в сфере образования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ое Положение о государственном контроле (надзоре)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Федеральной службе по надзору в сфере образования и науки в 6-месячный срок утвер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ую форму гражданско-правового договора с экспертом и экспертной организацией, привлекаемыми к проведению мероприятий по контролю (надзору) в сфере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тбора экспертов и экспертных организаций, привлекаемых к проведению мероприятий по контролю Федеральной службой по надзору в сфере образования и на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Федеральной службе по надзору в сфере образования и науки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омендовать органам исполнительной власти субъектов Российской Федерации, осуществляющим полномочия по государственному контролю (надзору) в сфере образования,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знать утратившими сил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0 февраля 2007 г. № 116 "Об утверждении Правил осуществления контроля и надзора в сфере образования" (Собрание законодательства Российской Федерации, 2007, № 9, ст. 109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4 февраля 2008 г. № 46 "О внесении изменений в Правила осуществления контроля и надзора в сфере образования" (Собрание законодательства Российской Федерации, 2008, № 6, ст. 502).</w:t>
      </w:r>
    </w:p>
    <w:tbl>
      <w:tblPr>
        <w:tblW w:w="6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 xml:space="preserve">Российской Федерации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 Путин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государственном контроле (надзоре) в сфере образования</w:t>
        <w:br/>
        <w:t>(утв. постановлением Правительства РФ от 11 марта 2011 г. № 16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ее Положение устанавливает порядок осуществления государственного контроля (надзора)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ложение распространяется на отношения, связанные с осуществлением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(далее - федеральный орган по контролю и надзору) и органами исполнительной власти субъектов Российской Федерации, осуществляющими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органы, осуществляющие переданные полномоч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, осуществляющими переданные полномочия (далее - уполномоченные органы), в отношении органов исполнитель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 (далее - органы управления), образовательных учреждений и образовательных организаций, созданных в иных организационно-правовых формах, научных организаций, осуществляющих образовательную деятельность, иных осуществляющих образовательную деятельность организаций (далее - организации) в соответствии с компетенцией, установленной подпунктом 21 статьи 28 и подпунктом 1 пункта 1 статьи 281 Закона Российской Федерации "Об образован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Государственный контроль качества образования осуществляется уполномоченными органами в отношении организаций в соответствии с компетенцией, установленной подпунктом 23 статьи 28 и подпунктом 2 пункта 1 статьи 281 Закона Российской Федерации "Об образован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Федеральным законом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ри осуществлении государственного контроля качества образования предметом плановых и внеплановых проверок является соответствие содержания и (или)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. Предметом внеплановых проверок также является выполнение организациями предписаний уполномоченных органов о приведении содержания и (или)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Документарные проверки проводятся по месту нахождения уполномоченного органа путем изучения документов и сведений, имеющихся в уполномоченном органе и (или) представленных проверяемыми органами управления, организациями и другими лицами, а также путем анализа информации, размещенной на официальных сайтах органов управления в сети Интернет, и информации, размещенной на официальных сайтах образовательных учреждений в сети Интернет в соответствии с пунктами 4 и 5 статьи 32 Закона Российской Федерации "Об образован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ые проверки проводятся по месту нахождения и (или) ведения деятельности проверяемых органов управления и организаций.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 ходе проверки проводятся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ри осуществлении государственного надзора за соблюдением законодательства Российской Федерации в области образования органами упра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иза документов и материалов, характеризующих деятельность органа управления, в том числе нормативных правов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личия и достоверности информации, размещенной органом управления на его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ри осуществлении государственного надзора за соблюдением законодательства Российской Федерации в области образования организация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иза документов и материалов, характеризующих деятельность организации, в том числе локальн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блюдения законодательства Российской Федерации в области образования при осуществлении образовательного процесса (при проведени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ри осуществлении государственного контроля качества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иза документов и материалов, характеризующих деятельность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качества освоения обучающимися образовательных программ (при проведении выездных проверок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текущего контроля успеваемости и промежуточной аттестации обучающихся, итоговой аттестации выпускников организации (при проведении документарных и выездных провер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 должностным лицам, которые могут быть уполномочены на проведение проверки распорядительным актом уполномоченного органа о проведении проверки, относятся руководитель уполномоченного органа, заместители руководителя уполномоченного органа, руководители и заместители руководителей структурных подразделений уполномоченного органа, а также иные государственные гражданские служащие уполномоченного органа, должностными регламентами которых предусмотрено проведение проверки по вопросам государственного контроля (надзора)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К проведению мероприятий по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уполномоченного органа и в соответствии с заключенными с ними гражданско-правовыми договорами. Примерная форма договора утверждается федеральным органом по контролю и надз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, аккредитованных на соответствующий вид деятельности по контролю и надзору в сфере образования. Отбор экспертов и экспертных организаций для привлечения их к проведению мероприятий по контролю осуществляется в соответствии с критериями отбора, установленными уполномоченным орг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а управления или организации, в отношении которых проводится мероприятие по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Лица, уполномоченные на проведение проверки, с целью проведения мероприятий по контролю, предусмотренных пунктом 10 настоящего Положения, запрашивают документы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Лица, уполномоченные на проведение проверки, эксперты и представители экспертных организаций с целью проведения мероприятий по контролю, предусмотренных пунктом 10 настоящего Положения,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орган управления и организацию в порядке, установленном законодательством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е за ходом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Лица, уполномоченные на проведение проверки, привлекаемые к проведению проверок эксперты и представители экспертных организаций обязаны соблюдать ограничения при проведении проверки, установленные статьей 15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уполномоченно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По результатам проверки уполномоченны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"Об образовании", Кодексом Российской Федерации об административных правонаруш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о решению руководителя (заместителя руководителя)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иные органы государственной власт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(надзора)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, разрабатываемыми и утверждаемым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(надзора) в сфере образования. Органы, осуществляющие переданные полномочия, представляют сведения об осуществлении государственного контроля (надзора)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(надзора) в сфере образования. 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 устанавливается федеральным органом по контролю и над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2.3pt;width:467.7pt;height:2.2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11 марта 2011 г. № 164 “Об осуществлении государственного контроля (надзора) в сфере образования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остановления официально опубликован не бы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ложение о госконтроле (надзоре)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зор в области образования и контроль его качества осуществляются Рособрнадзором и уполномоченными органами исполнительной власти регио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плановые и внеплановые проверки. Контролируется соблюдение органами управления, образовательными учреждениями и организациями законодательства России в соответствующей области. Проверяется соответствие содержания и (или) качества подготовки обучающихся и выпускников требованиям федеральных государственных образовательных станда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ок подвергаются анализу и экспертизе документы и материалы, характеризующие деятельность уполномоченного органа или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изучаются наличие и достоверность информации, размещенной названными субъектами на их официальных сайтах в Интернете. Кроме того, проверяется использование в образовательном процессе необходимых объектов (зданий, строений, сооружений и др.), учебно-методической документации, литературы и т. д. Контролируется качество освоения обучающимися образовательных программ и оцениваются результаты текущего контроля успеваемости, промежуточной и итоговой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званным мероприятиям могут привлекаться эксперты и аккредитованные экспертные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формляются актом. К нему прилагаются экспертные за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становлено нарушение законодательства России в области образования, материалы проверки направляются в правоохранительные органы, Росфиннадзор, Счетную палату РФ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федеральная государственная информационная система учета результатов назван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нее положение признано утратившим сил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8:00Z</dcterms:created>
  <dc:creator>Admin</dc:creator>
  <dc:description/>
  <cp:keywords/>
  <dc:language>en-US</dc:language>
  <cp:lastModifiedBy>Vanilla-Rush</cp:lastModifiedBy>
  <dcterms:modified xsi:type="dcterms:W3CDTF">2013-12-02T09:32:00Z</dcterms:modified>
  <cp:revision>2</cp:revision>
  <dc:subject/>
  <dc:title/>
</cp:coreProperties>
</file>